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sz w:val="32"/>
          <w:szCs w:val="32"/>
        </w:rPr>
        <w:t>Profiler</w:t>
      </w:r>
      <w:r>
        <w:rPr>
          <w:rFonts w:cs="Garamond" w:ascii="Garamond" w:hAnsi="Garamond"/>
        </w:rPr>
        <w:t xml:space="preserve"> </w:t>
      </w:r>
    </w:p>
    <w:p>
      <w:pPr>
        <w:pStyle w:val="Normal"/>
        <w:rPr>
          <w:rFonts w:ascii="Garamond" w:hAnsi="Garamond" w:cs="Garamond"/>
        </w:rPr>
      </w:pPr>
      <w:r>
        <w:rPr>
          <w:rFonts w:cs="Garamond" w:ascii="Garamond" w:hAnsi="Garamond"/>
        </w:rPr>
        <w:t>Nedan finns ett 45-tal som antingen har många fullföljande år, är bland de fem bästa vad gäller antal totalsegrar eller de främsta med flest grensegrar, många år som ledare eller en kombination av allt detta. Dessutom finns namn som på ett eller annat vis betytt mycket för arrangemangets tillkomst, utveckling eller stödjande insatser. Därefter motionspokalare som deltagit på OS samt haft landslagsuppdra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spacing w:before="280" w:after="280"/>
        <w:textAlignment w:val="baseline"/>
        <w:rPr>
          <w:rFonts w:ascii="Garamond" w:hAnsi="Garamond" w:cs="Garamond"/>
          <w:color w:val="444444"/>
        </w:rPr>
      </w:pPr>
      <w:r>
        <w:rPr>
          <w:lang w:val="en-US" w:eastAsia="en-US"/>
        </w:rPr>
        <w:drawing>
          <wp:inline distT="0" distB="0" distL="0" distR="0">
            <wp:extent cx="4451985" cy="4470400"/>
            <wp:effectExtent l="0" t="0" r="0" b="0"/>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srcRect l="-4" t="-4" r="-4" b="-4"/>
                    <a:stretch>
                      <a:fillRect/>
                    </a:stretch>
                  </pic:blipFill>
                  <pic:spPr bwMode="auto">
                    <a:xfrm>
                      <a:off x="0" y="0"/>
                      <a:ext cx="4451985" cy="447040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Garamond" w:hAnsi="Garamond" w:cs="Garamond"/>
          <w:b/>
          <w:b/>
          <w:i/>
          <w:i/>
        </w:rPr>
      </w:pPr>
      <w:r>
        <w:rPr>
          <w:rFonts w:cs="Garamond" w:ascii="Garamond" w:hAnsi="Garamond"/>
          <w:b/>
          <w:i/>
        </w:rPr>
        <w:t>Sven Gärderud, Gubbpokalens initiativtagare</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Garamond" w:hAnsi="Garamond" w:cs="Garamond"/>
        </w:rPr>
      </w:pPr>
      <w:r>
        <w:rPr>
          <w:rFonts w:cs="Garamond" w:ascii="Garamond" w:hAnsi="Garamond"/>
          <w:b/>
        </w:rPr>
        <w:t>Sven Gärderud</w:t>
      </w:r>
      <w:r>
        <w:rPr>
          <w:rFonts w:cs="Garamond" w:ascii="Garamond" w:hAnsi="Garamond"/>
        </w:rPr>
        <w:t xml:space="preserve"> (f.1921), naturligtvis först i raden av profiler som den 30 december 1965 gjorde ett upprop i Lidingö Tidning för att höra vilket intresse medlemmar i IFK Lidingö och icke medlemmar skulle ha av att deltaga i en mångkamp, den så kallade GUBBPOKALEN efter UNGDOMSPOKALENS mönster. Ungdomspokalen hade Sven Gärderud tillsammans med ett par andra IFK-ledare startat 1958. Gubbpokalsförslaget kom endast efter det att det första Lidingöloppet genomförts i oktober samma år. Även det ett projekt som Sven kom med idén till i maj 1965. Från början fanns det en informell tävlingsledning från IFK Lidingösektionerna. Eftersom alla grenar med undantag för varpa och skytte var grenar som fanns inom IFK-klubbarna uppdrogs respektive klubb att genomföra grenarna. Sven fullföljde tävlingen de två första åren.                                                                                                                                     </w:t>
      </w:r>
      <w:r>
        <w:rPr>
          <w:rFonts w:cs="Garamond" w:ascii="Garamond" w:hAnsi="Garamond"/>
          <w:b/>
        </w:rPr>
        <w:t>Paul Högberg</w:t>
      </w:r>
      <w:r>
        <w:rPr>
          <w:rFonts w:cs="Garamond" w:ascii="Garamond" w:hAnsi="Garamond"/>
        </w:rPr>
        <w:t xml:space="preserve"> (1911-1999), GCI-rektorn blev den förste skidsegraren i äldre klassen. Paul Högberg fullföljde två gånger och var med som en av kontaktmännen då damerna kom med efter två år.                                                                                  </w:t>
      </w:r>
    </w:p>
    <w:p>
      <w:pPr>
        <w:pStyle w:val="Normal"/>
        <w:rPr/>
      </w:pPr>
      <w:r>
        <w:rPr>
          <w:rFonts w:cs="Garamond" w:ascii="Garamond" w:hAnsi="Garamond"/>
          <w:b/>
        </w:rPr>
        <w:t>GA af Ekenstam</w:t>
      </w:r>
      <w:r>
        <w:rPr>
          <w:rFonts w:cs="Garamond" w:ascii="Garamond" w:hAnsi="Garamond"/>
        </w:rPr>
        <w:t xml:space="preserve"> (1914-2005), Lidingö Stads fritidschef  var välvilligt inställd till arrangemanget och ställde tidigt upp med hjälp för att underlätta arrangemanget. Annonsering i Lidingö Tidning, utskrift av resultat samt en bod till skidtävlingen stod kommunen för. GA deltog själv i tävlingen redan första året och fullföljde tolv gånger.                                                                                                                            </w:t>
      </w:r>
      <w:r>
        <w:rPr>
          <w:rFonts w:cs="Garamond" w:ascii="Garamond" w:hAnsi="Garamond"/>
          <w:b/>
        </w:rPr>
        <w:t>Nils Stigberg</w:t>
      </w:r>
      <w:r>
        <w:rPr>
          <w:rFonts w:cs="Garamond" w:ascii="Garamond" w:hAnsi="Garamond"/>
        </w:rPr>
        <w:t xml:space="preserve"> (1915-84) , friidrottens representant fick ta hand om kulstötningen, vilken framför allt var Nisses gren. Nils var med under fyra år och segrade två gånger.                                                                                                                  </w:t>
      </w:r>
      <w:r>
        <w:rPr>
          <w:rFonts w:cs="Garamond" w:ascii="Garamond" w:hAnsi="Garamond"/>
          <w:b/>
        </w:rPr>
        <w:t>Holger Görling</w:t>
      </w:r>
      <w:r>
        <w:rPr>
          <w:rFonts w:cs="Garamond" w:ascii="Garamond" w:hAnsi="Garamond"/>
        </w:rPr>
        <w:t xml:space="preserve"> (1910-1992) var också med vid debutåret men kom senare att bli en av de ledare som engagerade sig i tävlingen som ledare enda fram till sin död. Utöver att Holger fullföljde 20 gånger var han med och styrde i bordtennisen, terränglöpningen, varpan, orienteringen, festkommittén och var även protokollansvarig för sin klass i åtta år. Sammanlagt blev det 16 år som ledare.</w:t>
      </w:r>
      <w:r>
        <w:rPr>
          <w:rFonts w:cs="Garamond" w:ascii="Garamond" w:hAnsi="Garamond"/>
          <w:b/>
        </w:rPr>
        <w:t xml:space="preserve"> Ola Lundberg</w:t>
      </w:r>
      <w:r>
        <w:rPr>
          <w:rFonts w:cs="Garamond" w:ascii="Garamond" w:hAnsi="Garamond"/>
        </w:rPr>
        <w:t xml:space="preserve"> (1916-2005) stod för prestationen att fullfölja ”pokalen” 40 gånger i sträck från startåret, näst längst av alla. Ola hjälpte under ett par år till med badminton och var med i festkommittén. 2001 var Ola Ladies Gubbe.                                                                          </w:t>
      </w:r>
      <w:r>
        <w:rPr>
          <w:rFonts w:cs="Garamond" w:ascii="Garamond" w:hAnsi="Garamond"/>
          <w:b/>
        </w:rPr>
        <w:t>Gösta Skarp</w:t>
      </w:r>
      <w:r>
        <w:rPr>
          <w:rFonts w:cs="Garamond" w:ascii="Garamond" w:hAnsi="Garamond"/>
        </w:rPr>
        <w:t xml:space="preserve"> (1923-2012), var också en av 1966 års män. Gösta är en av de tre i Gubbpokalen som har vunnit tolv segrar, och fullföljde 36 gånger. Under 27 år var Gösta också grenledare, varav 23 i badminton och dessutom ett par år i både bordtennis och som representant i priskommittén. Gösta är den som ligger tvåa på listan över flest grensegrar med totalt 51. Bäst har det gått i bordtennis med 18 segrar.                                                                                                                   </w:t>
      </w:r>
      <w:r>
        <w:rPr>
          <w:rFonts w:cs="Garamond" w:ascii="Garamond" w:hAnsi="Garamond"/>
          <w:b/>
        </w:rPr>
        <w:t>Gösta Danell</w:t>
      </w:r>
      <w:r>
        <w:rPr>
          <w:rFonts w:cs="Garamond" w:ascii="Garamond" w:hAnsi="Garamond"/>
        </w:rPr>
        <w:t xml:space="preserve"> (1918-86), var ordförande i IFK Lidingös huvudstyrelse fram till 1969 och engagerade sig i tävlingen under flera år och fullföljde själv tävlingen tjugo år i rad. Det var Gösta som vid prisutdelningen 1967 föreslog att det skulle startas en ”gum-pokal” – om man bara kunde finna några som ville hålla i trådarna.                                                                                                                                                                                               </w:t>
      </w:r>
    </w:p>
    <w:p>
      <w:pPr>
        <w:pStyle w:val="Normal"/>
        <w:rPr/>
      </w:pPr>
      <w:r>
        <w:rPr>
          <w:rFonts w:eastAsia="Garamond" w:cs="Garamond" w:ascii="Garamond" w:hAnsi="Garamond"/>
        </w:rPr>
        <w:t xml:space="preserve"> </w:t>
      </w:r>
      <w:r>
        <w:rPr>
          <w:rFonts w:cs="Garamond" w:ascii="Garamond" w:hAnsi="Garamond"/>
          <w:b/>
        </w:rPr>
        <w:t>Lars Johansson</w:t>
      </w:r>
      <w:r>
        <w:rPr>
          <w:rFonts w:cs="Garamond" w:ascii="Garamond" w:hAnsi="Garamond"/>
        </w:rPr>
        <w:t xml:space="preserve"> (1920-2007) var med redan startåret och fullföljde totalt 35 gånger, sista året blev 2000. Lars har totalt 42 grensegrar och är den bland gubbarna som har flest segrar i både bowling och varpa där Lars vann 11 respektive 12 gånger. Även badminton var hans gren och där vann han vid 15 tillfällen.</w:t>
      </w:r>
    </w:p>
    <w:p>
      <w:pPr>
        <w:pStyle w:val="Normal"/>
        <w:rPr/>
      </w:pPr>
      <w:r>
        <w:rPr>
          <w:rFonts w:cs="Garamond" w:ascii="Garamond" w:hAnsi="Garamond"/>
          <w:b/>
        </w:rPr>
        <w:t xml:space="preserve">Karl-Olof ” Olle” Malmkjell </w:t>
      </w:r>
      <w:r>
        <w:rPr>
          <w:rFonts w:cs="Garamond" w:ascii="Garamond" w:hAnsi="Garamond"/>
        </w:rPr>
        <w:t>(1918-2007</w:t>
      </w:r>
      <w:r>
        <w:rPr>
          <w:rFonts w:cs="Garamond" w:ascii="Garamond" w:hAnsi="Garamond"/>
          <w:b/>
        </w:rPr>
        <w:t xml:space="preserve">) </w:t>
      </w:r>
      <w:r>
        <w:rPr>
          <w:rFonts w:cs="Garamond" w:ascii="Garamond" w:hAnsi="Garamond"/>
        </w:rPr>
        <w:t>gick med i Gubbpokalen</w:t>
      </w:r>
      <w:r>
        <w:rPr>
          <w:rFonts w:cs="Garamond" w:ascii="Garamond" w:hAnsi="Garamond"/>
          <w:b/>
        </w:rPr>
        <w:t xml:space="preserve"> </w:t>
      </w:r>
      <w:r>
        <w:rPr>
          <w:rFonts w:cs="Garamond" w:ascii="Garamond" w:hAnsi="Garamond"/>
        </w:rPr>
        <w:t>1967 och kom att fullfölja 22 gånger och har också en totalseger 1991. Olles gren var simning och där är han den som har flest segrar genom tiderna bland gubbarna med 19. Olle var också med ett par år i festkommitt</w:t>
      </w:r>
    </w:p>
    <w:p>
      <w:pPr>
        <w:pStyle w:val="Normal"/>
        <w:rPr>
          <w:rFonts w:ascii="Garamond" w:hAnsi="Garamond" w:cs="Garamond"/>
        </w:rPr>
      </w:pPr>
      <w:r>
        <w:rPr>
          <w:rFonts w:cs="Garamond" w:ascii="Garamond" w:hAnsi="Garamond"/>
          <w:b/>
        </w:rPr>
        <w:t>Karl</w:t>
      </w:r>
      <w:r>
        <w:rPr>
          <w:rFonts w:cs="Garamond" w:ascii="Garamond" w:hAnsi="Garamond"/>
        </w:rPr>
        <w:t>–</w:t>
      </w:r>
      <w:r>
        <w:rPr>
          <w:rFonts w:cs="Garamond" w:ascii="Garamond" w:hAnsi="Garamond"/>
          <w:b/>
        </w:rPr>
        <w:t>Gustaf  Jansson</w:t>
      </w:r>
      <w:r>
        <w:rPr>
          <w:rFonts w:cs="Garamond" w:ascii="Garamond" w:hAnsi="Garamond"/>
        </w:rPr>
        <w:t xml:space="preserve"> (1926) och är för närvarande den som varit med längst av alla i Gubbpokalen och fullföljde redan 1967. K-G har under åren fullföljt 30 gånger, är uppe i totalt 30 grensegrar, bowling, terränglöpning och orientering har varit K-G:s grenar. Tillsammans med Eva och Lars </w:t>
      </w:r>
    </w:p>
    <w:p>
      <w:pPr>
        <w:pStyle w:val="Normal"/>
        <w:rPr>
          <w:rFonts w:ascii="Garamond" w:hAnsi="Garamond" w:cs="Garamond"/>
        </w:rPr>
      </w:pPr>
      <w:r>
        <w:rPr>
          <w:rFonts w:cs="Garamond" w:ascii="Garamond" w:hAnsi="Garamond"/>
        </w:rPr>
        <w:t>Lundgren är K-G den som varit grenledare flest år i bowling, nämligen under 18 år. 2009 utsågs K-G till ”Ladies Gubbe”.</w:t>
      </w:r>
      <w:r>
        <w:rPr>
          <w:rFonts w:cs="Garamond" w:ascii="Garamond" w:hAnsi="Garamond"/>
          <w:b/>
        </w:rPr>
        <w:t xml:space="preserve">                                                                                     Vera Danielsson</w:t>
      </w:r>
      <w:r>
        <w:rPr>
          <w:rFonts w:cs="Garamond" w:ascii="Garamond" w:hAnsi="Garamond"/>
        </w:rPr>
        <w:t xml:space="preserve"> (1919-2015) var den som kom med namnförslaget ”Ladies Cup”. Vera var den ena som också tog på sig huvudledarskapet för ladies och blev kvar under tio år och fullföljde också tävlingen 12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Fonts w:cs="Garamond" w:ascii="Garamond" w:hAnsi="Garamond"/>
        </w:rPr>
        <w:t xml:space="preserve">gånger                                                                                                                                                 </w:t>
      </w:r>
      <w:r>
        <w:rPr>
          <w:rFonts w:cs="Garamond" w:ascii="Garamond" w:hAnsi="Garamond"/>
          <w:b/>
        </w:rPr>
        <w:t>Viola Engqvist</w:t>
      </w:r>
      <w:r>
        <w:rPr>
          <w:rFonts w:cs="Garamond" w:ascii="Garamond" w:hAnsi="Garamond"/>
        </w:rPr>
        <w:t xml:space="preserve"> (1925) var den andra som tog på sig huvudledarskapet för ladies. Det gjorde Viola under tio år. Efter som Viola arbetade på föreningsgården som en stor                                                                               </w:t>
      </w:r>
    </w:p>
    <w:p>
      <w:pPr>
        <w:pStyle w:val="Normal"/>
        <w:rPr/>
      </w:pPr>
      <w:r>
        <w:rPr>
          <w:rFonts w:cs="Garamond" w:ascii="Garamond" w:hAnsi="Garamond"/>
        </w:rPr>
        <w:t>resurs för föreningslivet på Lidingö i Bodalsgården, senare föreningsgården Larsberg. Viola skrev ut både resultat, kallelser och stod även för utskicken på stadens bekostnad Många är vi som minns de olikfärgade bladen, rosa för ladie,s grönt för gubbar och övrig information i vitt. Viola skötte denna uppgift fram till sin pensionering. Utöver denna expeditionssyssla var Viola även grenledare i bowling under åtta år och med i pris- och festkommittén. Visorna till många fester var Violas verk. Viola genomförde 37 tävlingar och segrade också i sin klass sju gånger</w:t>
      </w:r>
      <w:r>
        <w:rPr>
          <w:rFonts w:cs="Garamond" w:ascii="Garamond" w:hAnsi="Garamond"/>
          <w:b/>
        </w:rPr>
        <w:t xml:space="preserve">. </w:t>
      </w:r>
      <w:r>
        <w:rPr>
          <w:rFonts w:cs="Garamond" w:ascii="Garamond" w:hAnsi="Garamond"/>
        </w:rPr>
        <w:t>Violas bästa gren var bowling där hon segrade 23 gånger och har</w:t>
      </w:r>
      <w:r>
        <w:rPr>
          <w:rFonts w:cs="Garamond" w:ascii="Garamond" w:hAnsi="Garamond"/>
          <w:b/>
        </w:rPr>
        <w:t xml:space="preserve"> </w:t>
      </w:r>
      <w:r>
        <w:rPr>
          <w:rFonts w:cs="Garamond" w:ascii="Garamond" w:hAnsi="Garamond"/>
        </w:rPr>
        <w:t>totalt 51 grensegrar</w:t>
      </w:r>
      <w:r>
        <w:rPr>
          <w:rFonts w:cs="Garamond" w:ascii="Garamond" w:hAnsi="Garamond"/>
          <w:b/>
        </w:rPr>
        <w:t xml:space="preserve">. </w:t>
      </w:r>
      <w:r>
        <w:rPr>
          <w:rFonts w:cs="Garamond" w:ascii="Garamond" w:hAnsi="Garamond"/>
        </w:rPr>
        <w:t xml:space="preserve">1975 fick Viola hedersomnämnandet ”Årets Lady” av gubbarna.                                                                             </w:t>
      </w:r>
      <w:r>
        <w:rPr>
          <w:rFonts w:cs="Garamond" w:ascii="Garamond" w:hAnsi="Garamond"/>
          <w:b/>
        </w:rPr>
        <w:t>Nen Eklund</w:t>
      </w:r>
      <w:r>
        <w:rPr>
          <w:rFonts w:cs="Garamond" w:ascii="Garamond" w:hAnsi="Garamond"/>
        </w:rPr>
        <w:t xml:space="preserve"> (1924) var också med debutåret och kom att fullfölja Ladies Cup alla år som Nen var med, vilket 2014 var 47 gånger flest av alla. Två totalsegrar har det blivit för Nen och i terränglöpning har Nen 16 segrar, vilket är bäst bland ladies.                                                                                                    </w:t>
      </w:r>
      <w:r>
        <w:rPr>
          <w:rFonts w:cs="Garamond" w:ascii="Garamond" w:hAnsi="Garamond"/>
          <w:b/>
        </w:rPr>
        <w:t>Gun Janesten</w:t>
      </w:r>
      <w:r>
        <w:rPr>
          <w:rFonts w:cs="Garamond" w:ascii="Garamond" w:hAnsi="Garamond"/>
        </w:rPr>
        <w:t xml:space="preserve"> (1929) startade sitt långa deltagande i LC 1968 och har 2015 kommit upp i 41 fullföljda tävlingar. Bäst har det gått för Gun i badminton där hon har sju grensegrar.                                                För att avsluta raden av de ladies som var med från starten skall också                                         </w:t>
      </w:r>
      <w:r>
        <w:rPr>
          <w:rFonts w:cs="Garamond" w:ascii="Garamond" w:hAnsi="Garamond"/>
          <w:b/>
        </w:rPr>
        <w:t>Lizzie Bergstedt</w:t>
      </w:r>
      <w:r>
        <w:rPr>
          <w:rFonts w:cs="Garamond" w:ascii="Garamond" w:hAnsi="Garamond"/>
        </w:rPr>
        <w:t xml:space="preserve"> (1927-2014) nämnas. Lizzie varduktig simmare och fullföljde 32 gånger och 26 gånger segrade Lizzie i simmomentet. Tillsammans med sin make                                                                                                                                                              </w:t>
      </w:r>
    </w:p>
    <w:p>
      <w:pPr>
        <w:pStyle w:val="Normal"/>
        <w:rPr/>
      </w:pPr>
      <w:r>
        <w:rPr>
          <w:rFonts w:eastAsia="Garamond" w:cs="Garamond" w:ascii="Garamond" w:hAnsi="Garamond"/>
          <w:b/>
        </w:rPr>
        <w:t xml:space="preserve"> </w:t>
      </w:r>
      <w:r>
        <w:rPr>
          <w:rFonts w:cs="Garamond" w:ascii="Garamond" w:hAnsi="Garamond"/>
          <w:b/>
        </w:rPr>
        <w:t>Jens Bergstedt</w:t>
      </w:r>
      <w:r>
        <w:rPr>
          <w:rFonts w:cs="Garamond" w:ascii="Garamond" w:hAnsi="Garamond"/>
        </w:rPr>
        <w:t xml:space="preserve">(1927-2006), Lizzies make var ansvariga för simningen under 23 år. Jens var även med som huvudledare under fem år och fullföljde 33 gånger.                                                   </w:t>
      </w:r>
      <w:r>
        <w:rPr>
          <w:rFonts w:cs="Garamond" w:ascii="Garamond" w:hAnsi="Garamond"/>
          <w:b/>
        </w:rPr>
        <w:t>Erik Källström</w:t>
      </w:r>
      <w:r>
        <w:rPr>
          <w:rFonts w:cs="Garamond" w:ascii="Garamond" w:hAnsi="Garamond"/>
        </w:rPr>
        <w:t xml:space="preserve"> (1908-1998) kom med året efter startåret och var med både som deltagare och ledare och var med under sju år och administrerade verksamheten.                                                         </w:t>
      </w:r>
      <w:r>
        <w:rPr>
          <w:rFonts w:cs="Garamond" w:ascii="Garamond" w:hAnsi="Garamond"/>
          <w:b/>
        </w:rPr>
        <w:t>Per Olsson</w:t>
      </w:r>
      <w:r>
        <w:rPr>
          <w:rFonts w:cs="Garamond" w:ascii="Garamond" w:hAnsi="Garamond"/>
        </w:rPr>
        <w:t xml:space="preserve"> (1928) kom med 1968, då fick tävlingen en verklig entusiast som engagerade sig i sitt huvudledarskap allt från banläggning av ladies cykelorienteringar, skyttet, och även bowling och i festkommittén. Man kunde se Per hälsa välkommen till avslutningsfester uppstigen på en stol. Det blev 30 fullföljda år för Per och 10 funktionärsår med 30 uppdrag.  2007 belönades Per med en inteckning i vandringspriset ”Ladies Gubbe”.                                                                                                                1969 debuterade fyra ladies som verkligen kom att bli arrangemanget troget                                                                                                                         1, </w:t>
      </w:r>
      <w:r>
        <w:rPr>
          <w:rFonts w:cs="Garamond" w:ascii="Garamond" w:hAnsi="Garamond"/>
          <w:b/>
        </w:rPr>
        <w:t>Anna-Stina Lindbo</w:t>
      </w:r>
      <w:r>
        <w:rPr>
          <w:rFonts w:cs="Garamond" w:ascii="Garamond" w:hAnsi="Garamond"/>
        </w:rPr>
        <w:t xml:space="preserve"> (1930)  en av de fyra  som debuterade 1969 och fortfarande är med, Debutåret blev det en 2:a placering, fullföljde 41 år i rad. Under dessa år vann Anna-Stina 30 gånger och var aldrig sämre än trea. Anna-Stina är också överlägset bäst bland både Ladies och Gubbar vad gäller antalet grensegrar där Anna-Stina har imponerande 98 triumfer. Hon har också flest segrar i skidor med 18, skytte 14, varpa 22 och orientering 19. Det är endast i simning som Anna-Stina inte har vunnit. Anna-Stina har fortsatt deltaga, men inte i stipulerade sex grenar (LÄV) utan är numera med i sina specialgrenar. Seger i fyra grenar under 2014 och 2015. Anna-Stina innehar rekordet i varpa på 64 cm på de sex bästa kasten av åtta. Under fem år var Anna-Stina en av huvudledarna, grenledare i såväl orientering som skytte det senare nu under nio år. Från 1971 var Anna-Stina med som funktionär i Lidingöloppet och var under 40 års tid ansvarig för vätskedepån vid kyrkan, senare Hustegaholm, Anna-Stina är fortfarande med på depån under loppet.                                                                                                                                                   2, </w:t>
      </w:r>
      <w:r>
        <w:rPr>
          <w:rFonts w:cs="Garamond" w:ascii="Garamond" w:hAnsi="Garamond"/>
          <w:b/>
        </w:rPr>
        <w:t>Viweca Luthander</w:t>
      </w:r>
      <w:r>
        <w:rPr>
          <w:rFonts w:cs="Garamond" w:ascii="Garamond" w:hAnsi="Garamond"/>
        </w:rPr>
        <w:t xml:space="preserve"> (1928) är den andra som debuterade 1969. Under sina 39 fullföljda år har Viweca vunnit två gånger. Viweca innehar rekordet i skytte med 19 mm, avståndet mellan de fyra bästa av fem skott i två serier. Viweca har totalt 16 grensegrar i sex grenar. Som funktionär har det blivit 17 år som grenledare i bordtennis 3. </w:t>
      </w:r>
      <w:r>
        <w:rPr>
          <w:rFonts w:cs="Garamond" w:ascii="Garamond" w:hAnsi="Garamond"/>
          <w:b/>
        </w:rPr>
        <w:t xml:space="preserve">Maj-Britt Brockman  </w:t>
      </w:r>
      <w:r>
        <w:rPr>
          <w:rFonts w:cs="Garamond" w:ascii="Garamond" w:hAnsi="Garamond"/>
        </w:rPr>
        <w:t xml:space="preserve">(1933) har också en oavbruten svit med 45 fullföljda tävlingar tom 2014. Fram till 2008 var Maj-Britt även med i styrelsen under elva år. Maj-Britt är också den som vunnit badminton flest gånger, 23 segrar. </w:t>
      </w:r>
    </w:p>
    <w:p>
      <w:pPr>
        <w:pStyle w:val="Normal"/>
        <w:rPr/>
      </w:pPr>
      <w:r>
        <w:rPr>
          <w:rFonts w:cs="Garamond" w:ascii="Garamond" w:hAnsi="Garamond"/>
        </w:rPr>
        <w:t xml:space="preserve">4. </w:t>
      </w:r>
      <w:r>
        <w:rPr>
          <w:rFonts w:cs="Garamond" w:ascii="Garamond" w:hAnsi="Garamond"/>
          <w:b/>
        </w:rPr>
        <w:t>Monica Loveman</w:t>
      </w:r>
      <w:r>
        <w:rPr>
          <w:rFonts w:cs="Garamond" w:ascii="Garamond" w:hAnsi="Garamond"/>
        </w:rPr>
        <w:t xml:space="preserve"> (1934), den fjärde som debuterade 1969 och till och med 2014 fullföljt 36 gånger. I priskommittén gjorde Monica ett bra jobb under 18 år.                                                                                                         </w:t>
      </w:r>
    </w:p>
    <w:p>
      <w:pPr>
        <w:pStyle w:val="Normal"/>
        <w:rPr/>
      </w:pPr>
      <w:r>
        <w:rPr>
          <w:rFonts w:cs="Garamond" w:ascii="Garamond" w:hAnsi="Garamond"/>
          <w:b/>
        </w:rPr>
        <w:t>Gunnar Öqvist</w:t>
      </w:r>
      <w:r>
        <w:rPr>
          <w:rFonts w:cs="Garamond" w:ascii="Garamond" w:hAnsi="Garamond"/>
        </w:rPr>
        <w:t xml:space="preserve"> (1917-1998) fullföljde Motionspokalen 16 gånger och vann 10 år. Gunnar var under en tolvårsperiod grenledare i simning och därefter i terränglöpning.                                                                                         </w:t>
      </w:r>
    </w:p>
    <w:p>
      <w:pPr>
        <w:pStyle w:val="Normal"/>
        <w:rPr>
          <w:rFonts w:ascii="Garamond" w:hAnsi="Garamond" w:cs="Garamond"/>
        </w:rPr>
      </w:pPr>
      <w:r>
        <w:rPr>
          <w:rFonts w:cs="Garamond" w:ascii="Garamond" w:hAnsi="Garamond"/>
          <w:b/>
        </w:rPr>
        <w:t>Bengt Stefenson</w:t>
      </w:r>
      <w:r>
        <w:rPr>
          <w:rFonts w:cs="Garamond" w:ascii="Garamond" w:hAnsi="Garamond"/>
        </w:rPr>
        <w:t xml:space="preserve"> (1920-2005), med sedan 1970. Han fullföljde under alla år tom 2000  utom ett. Bengt fungerade under sina 26 ledarår som ordförande från 1982-1997, dessutom grenledare i orientering och skytte i 18 respektive 6 år.  Bengt ordnade dessutom uppskattade fjäll- och cykelturer, </w:t>
      </w:r>
    </w:p>
    <w:p>
      <w:pPr>
        <w:pStyle w:val="Normal"/>
        <w:rPr>
          <w:rFonts w:ascii="Garamond" w:hAnsi="Garamond" w:cs="Garamond"/>
        </w:rPr>
      </w:pPr>
      <w:r>
        <w:rPr>
          <w:rFonts w:cs="Garamond" w:ascii="Garamond" w:hAnsi="Garamond"/>
        </w:rPr>
        <w:t xml:space="preserve">de senare på både Gotland och Åland. 1999 fick Bengt den första inteckningen i det återlämnade priset från Helge Wahlström, vilket han erhållit 1969 som ”Ladies Gubb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riset har sedan fortsätt vandra efter 1999. </w:t>
      </w:r>
    </w:p>
    <w:p>
      <w:pPr>
        <w:pStyle w:val="Normal"/>
        <w:rPr/>
      </w:pPr>
      <w:r>
        <w:rPr>
          <w:rFonts w:cs="Garamond" w:ascii="Garamond" w:hAnsi="Garamond"/>
          <w:b/>
        </w:rPr>
        <w:t>Lennart Magnusson</w:t>
      </w:r>
      <w:r>
        <w:rPr>
          <w:rFonts w:cs="Garamond" w:ascii="Garamond" w:hAnsi="Garamond"/>
        </w:rPr>
        <w:t xml:space="preserve"> (1926-2014) debuterade 1970 och fullföljde under 12 år. Lennarts grenar var framför allt varpa, skytte och kulstötning. Som 82- åring segrade Lennart i dessa grenar och har totalt 35 grensegrar. Han tillsammans med Leif Eklund den som har flest segrar i kula, nämligen vid 20 tillfällen. Lennart var även grenledare i varpan i tio år, dessutom fem år i priskommittén och som protokollansvarig.                                                  </w:t>
      </w:r>
    </w:p>
    <w:p>
      <w:pPr>
        <w:pStyle w:val="Normal"/>
        <w:rPr>
          <w:rFonts w:ascii="Garamond" w:hAnsi="Garamond" w:cs="Garamond"/>
          <w:b/>
          <w:b/>
        </w:rPr>
      </w:pPr>
      <w:r>
        <w:rPr>
          <w:rFonts w:cs="Garamond" w:ascii="Garamond" w:hAnsi="Garamond"/>
          <w:b/>
        </w:rPr>
        <w:t>Lennart Loveman</w:t>
      </w:r>
      <w:r>
        <w:rPr>
          <w:rFonts w:cs="Garamond" w:ascii="Garamond" w:hAnsi="Garamond"/>
        </w:rPr>
        <w:t xml:space="preserve"> (1931) och </w:t>
      </w:r>
      <w:r>
        <w:rPr>
          <w:rFonts w:cs="Garamond" w:ascii="Garamond" w:hAnsi="Garamond"/>
          <w:b/>
        </w:rPr>
        <w:t>Eugen Rönnqvist</w:t>
      </w:r>
      <w:r>
        <w:rPr>
          <w:rFonts w:cs="Garamond" w:ascii="Garamond" w:hAnsi="Garamond"/>
        </w:rPr>
        <w:t xml:space="preserve"> (1931) började båda samma år som cykelorienteringen byttes ut mot fotorientering. Året var 1970 och lägsta ålder var fortfarande 40 år för gubbar och skulle så förbli i sjutton år. Lennart missade inte ett enda år utan fullföljde 43 år i rad fram till och med 2013 då kroppen sade nej. Lennart är den som har den längsta raden av fullföljda tävlingar bland gubbarna. I nio år var Lennart med i styrelsen, dessutom grenledare i bordtennis i sju och i kula fem år.  Eugen har fullföljt 36 gånger och har vunnit två gånger av dessa, vad gäller grensegrar så har Eugen samlat på sig 22 tycken i sex grenar. Som skjutledare har Eugen varit med i 10 år. Både Lennart och Eugen har erhållit inteckningar i vandringspriset Laidies Gubbe åren efter varandra 2011 och 2012.                                                                                                         </w:t>
      </w:r>
      <w:r>
        <w:rPr>
          <w:rFonts w:cs="Garamond" w:ascii="Garamond" w:hAnsi="Garamond"/>
          <w:b/>
        </w:rPr>
        <w:t>Barbro Flodin</w:t>
      </w:r>
      <w:r>
        <w:rPr>
          <w:rFonts w:cs="Garamond" w:ascii="Garamond" w:hAnsi="Garamond"/>
        </w:rPr>
        <w:t xml:space="preserve"> (1933)  och </w:t>
      </w:r>
      <w:r>
        <w:rPr>
          <w:rFonts w:cs="Garamond" w:ascii="Garamond" w:hAnsi="Garamond"/>
          <w:b/>
        </w:rPr>
        <w:t xml:space="preserve">Gördis </w:t>
      </w:r>
    </w:p>
    <w:p>
      <w:pPr>
        <w:pStyle w:val="Normal"/>
        <w:rPr/>
      </w:pPr>
      <w:r>
        <w:rPr>
          <w:rFonts w:cs="Garamond" w:ascii="Garamond" w:hAnsi="Garamond"/>
          <w:b/>
        </w:rPr>
        <w:t>Nilsson</w:t>
      </w:r>
      <w:r>
        <w:rPr>
          <w:rFonts w:cs="Garamond" w:ascii="Garamond" w:hAnsi="Garamond"/>
        </w:rPr>
        <w:t xml:space="preserve"> (1929) började i LC 1971 respektive 1972. Båda ladies kom att vara engagerade under många år såväl som aktiva och som ledare. Barbro med sina 43 fullföljda år med 6 segrar samt hela 36 år som ledare. Inte någon har varit ledare i så många år. Barbro inledde med att vara grenledare orientering under nio år för att därefter väljas in som en av huvudledarna/ledamot/sekreterare i styrelsen, uppdrag som Barbro nu innehaft i 27 år. Hon har dessutom haft 18 år som grenledare i orientering, nu en i varpagänget. Barbro ligger tvåa efter Anna-Stina Lindbo vad gäller grensegrar med 62 och i sin gren skridsko är Barbro bäst med 25 första placeringar. Gördis har liksom Barbro fullföljt LC i 43 år, varit grenledare i varpa under 18 år och även ingått i festkommittén under ett par år.                                                                                                                                     </w:t>
      </w:r>
      <w:r>
        <w:rPr>
          <w:rFonts w:cs="Garamond" w:ascii="Garamond" w:hAnsi="Garamond"/>
          <w:b/>
        </w:rPr>
        <w:t>Eva Lundgren</w:t>
      </w:r>
      <w:r>
        <w:rPr>
          <w:rFonts w:cs="Garamond" w:ascii="Garamond" w:hAnsi="Garamond"/>
        </w:rPr>
        <w:t xml:space="preserve"> (1937), duktig bowlingspelare fick efter några år som aktiv förtroendet att tillsammans med sin man Lars vara ansvariga för bowlingen under 18 år. Eva var även under 8 år huvudledare, som aktiv segrade Eva två gånger under sina 19 fullföljda år. Hon har också noterats för 23 grensegrar genom åren i sex grenar.                                                                                                                        </w:t>
      </w:r>
    </w:p>
    <w:p>
      <w:pPr>
        <w:pStyle w:val="Normal"/>
        <w:rPr/>
      </w:pPr>
      <w:r>
        <w:rPr>
          <w:rFonts w:cs="Garamond" w:ascii="Garamond" w:hAnsi="Garamond"/>
          <w:b/>
        </w:rPr>
        <w:t>Bo Sahlström</w:t>
      </w:r>
      <w:r>
        <w:rPr>
          <w:rFonts w:cs="Garamond" w:ascii="Garamond" w:hAnsi="Garamond"/>
        </w:rPr>
        <w:t xml:space="preserve"> (1934)  lyckades vinna sin klass 8 gånger av de 11 åren som han ställde upp och var aldrig sämre än trea. Som funktionär var Bo med 12 år och då på kula tio år och ett år på vardera bordtennis och badminton.                                                                                            </w:t>
      </w:r>
      <w:r>
        <w:rPr>
          <w:rFonts w:cs="Garamond" w:ascii="Garamond" w:hAnsi="Garamond"/>
          <w:b/>
        </w:rPr>
        <w:t>Margareta Aspén</w:t>
      </w:r>
      <w:r>
        <w:rPr>
          <w:rFonts w:cs="Garamond" w:ascii="Garamond" w:hAnsi="Garamond"/>
        </w:rPr>
        <w:t xml:space="preserve"> (1941) och </w:t>
      </w:r>
      <w:r>
        <w:rPr>
          <w:rFonts w:cs="Garamond" w:ascii="Garamond" w:hAnsi="Garamond"/>
          <w:b/>
        </w:rPr>
        <w:t>Margaretha Anderberg</w:t>
      </w:r>
      <w:r>
        <w:rPr>
          <w:rFonts w:cs="Garamond" w:ascii="Garamond" w:hAnsi="Garamond"/>
        </w:rPr>
        <w:t xml:space="preserve"> (1941). Två årskamrater som startade i LC när de uppnått 35 årsåldern, Den förstnämnda Margareta har fullföljt 40 gånger. Hon är tredje bäst bland ladies med 10 segrar genom åren. Som ledare har hon dels varit protokol-lansvarig för sin klass i sju år och nu under fyra år ingått ibland badmintonfunktionärerna. Margaretha Anderberg är uppe i 34 fullföljda LC. Margarethas stora engagemang i festkommittén där Margaretha en gång blivit avtackat men redan efter ett år återkommit. Årsfesterna och vårträffarna på Hustegaholm har planerats och genomförts under 14 år med Margareta i spetsen.</w:t>
      </w:r>
    </w:p>
    <w:p>
      <w:pPr>
        <w:pStyle w:val="Normal"/>
        <w:rPr/>
      </w:pPr>
      <w:r>
        <w:rPr>
          <w:rFonts w:cs="Garamond" w:ascii="Garamond" w:hAnsi="Garamond"/>
          <w:b/>
        </w:rPr>
        <w:t>Lennart Centerlind</w:t>
      </w:r>
      <w:r>
        <w:rPr>
          <w:rFonts w:cs="Garamond" w:ascii="Garamond" w:hAnsi="Garamond"/>
        </w:rPr>
        <w:t xml:space="preserve"> (1935), </w:t>
      </w:r>
      <w:r>
        <w:rPr>
          <w:rFonts w:cs="Garamond" w:ascii="Garamond" w:hAnsi="Garamond"/>
          <w:b/>
        </w:rPr>
        <w:t>Lars-Eric</w:t>
      </w:r>
      <w:r>
        <w:rPr>
          <w:rFonts w:cs="Garamond" w:ascii="Garamond" w:hAnsi="Garamond"/>
        </w:rPr>
        <w:t xml:space="preserve"> </w:t>
      </w:r>
      <w:r>
        <w:rPr>
          <w:rFonts w:cs="Garamond" w:ascii="Garamond" w:hAnsi="Garamond"/>
          <w:b/>
        </w:rPr>
        <w:t>Dahlstedt</w:t>
      </w:r>
      <w:r>
        <w:rPr>
          <w:rFonts w:cs="Garamond" w:ascii="Garamond" w:hAnsi="Garamond"/>
        </w:rPr>
        <w:t xml:space="preserve"> (1937) och </w:t>
      </w:r>
      <w:r>
        <w:rPr>
          <w:rFonts w:cs="Garamond" w:ascii="Garamond" w:hAnsi="Garamond"/>
          <w:b/>
        </w:rPr>
        <w:t>Leif Eklund</w:t>
      </w:r>
      <w:r>
        <w:rPr>
          <w:rFonts w:cs="Garamond" w:ascii="Garamond" w:hAnsi="Garamond"/>
        </w:rPr>
        <w:t xml:space="preserve"> (1939). Debuterade alla 1979. Lennart hade förutsatt sig att inte någonsin bli sist i någon gren. Redan första året blev Lennart sist i bowlingen på 277 poäng. Poängen bättre var L-E Dahlstedt. Senare har dock både Lennart och Lasse varit i topp i grenen. Leif Eklund och Lasse hade mötts på skidor när de tävlade för IFK Lidingö 20 år tidigare än debuten i Gubbpokalen. Leffe slog då Lasse med några sekunder. På Gubbpokalens skidmoment debutåret var styrkeförhållandet dem emellan detsamma, Leffe slog Lasse med en sekund. Lennart och Leif är nu de som tillsammans med Gösta Skarp har de flesta segrarna bland gubbarna med 12 vardera. Lennart har fullföljt 33 och Leif 26 gånger. Leif flyttade till Hälsingland 2012 och har efter det inte deltagit. Vad gäller Lasse har han fullföljt under alla år sedan han startade, nämligen 37. Lennart är den funktionär som deltagit vid flest grenmoment med 27 år i rad som grenledare för skridsko. Från 1998 valdes Lennart som huvudledare, ett uppdrag som från detta år innebar ett utökat administrativt arbete/verkställande ordförande. Lennart hade det uppdraget tom 2013. Under denna tid skedde det stora förändringar i verksamheten. Från servicen på föreningsgården med utskrifter och kopiering till att Lennart helt tog över utskrifter, kopiering och utskick. Distribuering med hjälp av ”brevduvor” på ön till utskick via mejl och ett tjugotal via brev blev en förändring 2005. Lennart strukturerade verksamheten med schema för årets arbetsuppgifter, utläggning av kallelser, resultat och annan information på Motionspokalens hemsida. Redan samma dag som tävlingen arrangerats har resultaten funnits på hemsidan. Lennart är den gubbe som har flest grensegrar totalt, nämligen 70, dessutom är Lennart bäst med 13 segrar i skidor, 24 i skridsko samt 19 i badminton.                                                                                                </w:t>
      </w:r>
    </w:p>
    <w:p>
      <w:pPr>
        <w:pStyle w:val="Normal"/>
        <w:rPr>
          <w:rFonts w:ascii="Garamond" w:hAnsi="Garamond" w:cs="Garamond"/>
        </w:rPr>
      </w:pPr>
      <w:r>
        <w:rPr>
          <w:rFonts w:cs="Garamond" w:ascii="Garamond" w:hAnsi="Garamond"/>
        </w:rPr>
        <w:t>Samtidigt som Lennart valdes in i styrelsen valdes även Lars-Eric Dahlstedt som ordförande, ett uppdrag som Lasse fortfarande innehar 2015. Från 2014 har Lasse även tagit över Lennarts huvudledarskap, vilket innebär, planering, lokalbokningar, iordningställandet av kallelser för godkännande av grenledarna mm. Däremot ligger utläggningen av kallelser, resultat och övriga dokument på webbmastern. Lasse har dessutom varit orienteringsansvarig i tio år samt banläggare för skidtävlingen under fyra år. Noterbart är att Lasse var den som på uppdrag av Sven Gärderud lade och snitslade den första skidtävlingsbanan som gick med start och mål på Grönsta gärde den 30 januari 1966. Lasse är den som vunnit flest grenar totalt av samtliga, nämligen med 29 första placeringar i orientering.</w:t>
      </w:r>
    </w:p>
    <w:p>
      <w:pPr>
        <w:pStyle w:val="Normal"/>
        <w:rPr>
          <w:rFonts w:ascii="Garamond" w:hAnsi="Garamond" w:cs="Garamond"/>
        </w:rPr>
      </w:pPr>
      <w:r>
        <w:rPr>
          <w:rFonts w:cs="Garamond" w:ascii="Garamond" w:hAnsi="Garamond"/>
        </w:rPr>
        <w:t xml:space="preserve">Leffe har under 20 år varit spåransvarig för skidmomentet, dessutom elva år i festkommittén där Leffe både skrev årsvisor till avslutningsfesterna och bakade konditortårtor till vårfesterna. Dessutom fem respektive tre år som grenledare i terräng och kula.  Leffe har totalt 45 grensegrar och har totalt 20 segrar i kula, vilket är detsamma som Lennart Magnusson. Alla tre, har erhållit utmärkelsen ”Ladies Gubbe” Lennart 2004, Lars-Eric 2005 och Leif 2008.                                                                                                                        </w:t>
      </w:r>
      <w:r>
        <w:rPr>
          <w:rFonts w:cs="Garamond" w:ascii="Garamond" w:hAnsi="Garamond"/>
          <w:b/>
        </w:rPr>
        <w:t>Barbro Klintmark</w:t>
      </w:r>
      <w:r>
        <w:rPr>
          <w:rFonts w:cs="Garamond" w:ascii="Garamond" w:hAnsi="Garamond"/>
        </w:rPr>
        <w:t xml:space="preserve"> tidigare Hyltén-Cavallius (1934) började tävla 1980 och har tills nu fullföljt LC 20 gånger. Under 16 år skötte Barbro föreningens ekonomi, dessutom 11 år i priskommitté och 10 år medverkade Barbro vid terränglöpningen, tillsammans 27 år.                                                                    </w:t>
      </w:r>
      <w:r>
        <w:rPr>
          <w:rFonts w:cs="Garamond" w:ascii="Garamond" w:hAnsi="Garamond"/>
          <w:b/>
        </w:rPr>
        <w:t>Per-Olof Zethrin</w:t>
      </w:r>
      <w:r>
        <w:rPr>
          <w:rFonts w:cs="Garamond" w:ascii="Garamond" w:hAnsi="Garamond"/>
        </w:rPr>
        <w:t xml:space="preserve"> (1940) kom med vid 40 års ålder och har 34 fullföljda år med en seger. På funktionärssidan har P-O medverkat under 13 år som badminton- och två som kulledare.                                             </w:t>
      </w:r>
      <w:r>
        <w:rPr>
          <w:rFonts w:cs="Garamond" w:ascii="Garamond" w:hAnsi="Garamond"/>
          <w:b/>
        </w:rPr>
        <w:t>Tore Baars</w:t>
      </w:r>
      <w:r>
        <w:rPr>
          <w:rFonts w:cs="Garamond" w:ascii="Garamond" w:hAnsi="Garamond"/>
        </w:rPr>
        <w:t xml:space="preserve"> (1940) har fullföljt tävlingen 28 gånger och var under sju år protokollansvarig i sin klass för att därefter fortsätta med det uppdraget i styrelsen under ytterligare 18 år. Tore byggde upp det dokument som nu finns med alla fullföljande för varje år, placering bland de tre bästa i</w:t>
      </w:r>
    </w:p>
    <w:p>
      <w:pPr>
        <w:pStyle w:val="Normal"/>
        <w:rPr/>
      </w:pPr>
      <w:r>
        <w:rPr>
          <w:rFonts w:cs="Garamond" w:ascii="Garamond" w:hAnsi="Garamond"/>
        </w:rPr>
        <w:t>respektive klass och om deltagarna inte fullföljt årets tävling antalet grenar som personen i fråga deltagit i.  I Tores bästa gren bordtennis har han flest segrar bland gubbarna med 21, därutöver har Tore segrar i fyra andra grenar och därmed är upp i totalt 33. 2006 var Tore ”Ladies Gubbe”</w:t>
      </w:r>
    </w:p>
    <w:p>
      <w:pPr>
        <w:pStyle w:val="Normal"/>
        <w:rPr>
          <w:rFonts w:ascii="Garamond" w:hAnsi="Garamond" w:cs="Garamond"/>
        </w:rPr>
      </w:pPr>
      <w:r>
        <w:rPr>
          <w:rFonts w:cs="Garamond" w:ascii="Garamond" w:hAnsi="Garamond"/>
          <w:b/>
        </w:rPr>
        <w:t>Hans Grundell</w:t>
      </w:r>
      <w:r>
        <w:rPr>
          <w:rFonts w:cs="Garamond" w:ascii="Garamond" w:hAnsi="Garamond"/>
        </w:rPr>
        <w:t xml:space="preserve"> (1940) har under sina 32 fullföljda år vunnit tävlingen fyra gånger. Som funktionär har Hans medverkat 14 år som grenledare i orientering för att tidigare ställt upp under nio år som badmintonledare. Hans har totalt 37 grensegrar och har flest gubbsegrar i terränglöpningen med 13 triumfer. 2013 fick Hans motta vandringspriset ”Ladies Gubbe”.                                                                                                                               </w:t>
      </w:r>
      <w:r>
        <w:rPr>
          <w:rFonts w:cs="Garamond" w:ascii="Garamond" w:hAnsi="Garamond"/>
          <w:b/>
        </w:rPr>
        <w:t>Birgitta Köping</w:t>
      </w:r>
      <w:r>
        <w:rPr>
          <w:rFonts w:cs="Garamond" w:ascii="Garamond" w:hAnsi="Garamond"/>
        </w:rPr>
        <w:t xml:space="preserve"> (1946) började 1981 och har fullföljt 32 och vunnit två gånger. Utöver bordtennisledare i fem år har Birgitta provat på fyra andra funktioner i verksamheten. Birgitta har också 18 grensegrar genom åren.                                                                                         </w:t>
      </w:r>
      <w:r>
        <w:rPr>
          <w:rFonts w:cs="Garamond" w:ascii="Garamond" w:hAnsi="Garamond"/>
          <w:b/>
        </w:rPr>
        <w:t>Yvonne Trotzig</w:t>
      </w:r>
      <w:r>
        <w:rPr>
          <w:rFonts w:cs="Garamond" w:ascii="Garamond" w:hAnsi="Garamond"/>
        </w:rPr>
        <w:t xml:space="preserve"> (1945) är den person som har flest antal år som huvudledare, ledamot i styrelsen, nämligen 29 år, ett år mer än Barbro Flodin. Som grenledare i orientering under 21 år samt tre år i vardera terränglöpningen och i festkommittén. Från starten 1983 har Yvonne fullföljt 30 gånger och har dessutom 23 grensegrar genom åren i fem grenar.                                                                                                                                                    </w:t>
      </w:r>
      <w:r>
        <w:rPr>
          <w:rFonts w:cs="Garamond" w:ascii="Garamond" w:hAnsi="Garamond"/>
          <w:b/>
        </w:rPr>
        <w:t xml:space="preserve">Anna Lamm </w:t>
      </w:r>
      <w:r>
        <w:rPr>
          <w:rFonts w:cs="Garamond" w:ascii="Garamond" w:hAnsi="Garamond"/>
        </w:rPr>
        <w:t xml:space="preserve">(1938) och </w:t>
      </w:r>
      <w:r>
        <w:rPr>
          <w:rFonts w:cs="Garamond" w:ascii="Garamond" w:hAnsi="Garamond"/>
          <w:b/>
        </w:rPr>
        <w:t>Gerda Woxén</w:t>
      </w:r>
      <w:r>
        <w:rPr>
          <w:rFonts w:cs="Garamond" w:ascii="Garamond" w:hAnsi="Garamond"/>
        </w:rPr>
        <w:t xml:space="preserve"> (1939), systrar som kom med 1991 respektive 2001. Anna har under sina 25 genomförda år vunnit 8 gånger och innehar Ladies rekord i bowling med 553 poäng, uppnått 2011, och i bordtennis är Anna bäst genom åren med 18 segrar och är uppe i totalt 57 grensegrar. Anna har vunnit i alla grenar med undantag för skridsko. I 17 år har Anna varit grenledare i bordtennis. Gerda är den efter Anna-Stina Lindbo som ligger tvåa vad gäller totalsegrar bland Ladies med 14, vilket är alla år utom ett, det första, då Gerda blev trea Gerda har totalt 56 grensegrar och är den enda som vunnit i alla grenar, kula undantaget då den grenen inte ingått i Gerdas klass. Under tolv år har Gerda varit grenledare i bowling och där har Anna under Gerdas tid också ställt upp och </w:t>
      </w:r>
    </w:p>
    <w:p>
      <w:pPr>
        <w:pStyle w:val="Normal"/>
        <w:rPr>
          <w:rFonts w:ascii="Garamond" w:hAnsi="Garamond" w:cs="Garamond"/>
        </w:rPr>
      </w:pPr>
      <w:r>
        <w:rPr>
          <w:rFonts w:cs="Garamond" w:ascii="Garamond" w:hAnsi="Garamond"/>
        </w:rPr>
        <w:t xml:space="preserve">hjälpt till. Om Gerda skall också sägas att hon är inte den som säger nej när det behövs förstärkning i någon annan gren.                                                                                               </w:t>
      </w:r>
      <w:r>
        <w:rPr>
          <w:rFonts w:cs="Garamond" w:ascii="Garamond" w:hAnsi="Garamond"/>
          <w:b/>
        </w:rPr>
        <w:t>Annica Sandström</w:t>
      </w:r>
      <w:r>
        <w:rPr>
          <w:rFonts w:cs="Garamond" w:ascii="Garamond" w:hAnsi="Garamond"/>
        </w:rPr>
        <w:t xml:space="preserve"> (1968) har efter de två första åren med andra placeringar vunnit sin klass tio gånger i rad. Annica innehar rekordet för ladies i kula med 10,29 m och där har Annica vunnit 9 gånger. Under sex år har Annica ingått i valberedningen.                                                           </w:t>
      </w:r>
      <w:r>
        <w:rPr>
          <w:rFonts w:cs="Garamond" w:ascii="Garamond" w:hAnsi="Garamond"/>
          <w:b/>
        </w:rPr>
        <w:t>Daniel Hanngren</w:t>
      </w:r>
      <w:r>
        <w:rPr>
          <w:rFonts w:cs="Garamond" w:ascii="Garamond" w:hAnsi="Garamond"/>
        </w:rPr>
        <w:t xml:space="preserve"> (1970), en klippa i organisationen, ännu inte med mer än nio fullföljda år, var av två med seger. Efter det Motionspokalens hemsida omarbetades 2013 har Daniel lagt ner ett stort arbete med att lägga in kallelser, resultat och aktuell ställning. Daniel har ingått styrelsen under fem år som ansvarig för statistiken och som webbmaster. För Daniels nobla insats att lämna segern till Magnus Loveman i badminton när Magnus skadades i badmintonfinalen 2014 gav honom en inteckning i Ladies Gubb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S-deltagare</w:t>
      </w:r>
    </w:p>
    <w:p>
      <w:pPr>
        <w:pStyle w:val="Normal"/>
        <w:rPr>
          <w:rFonts w:ascii="Garamond" w:hAnsi="Garamond" w:cs="Garamond"/>
          <w:b/>
          <w:b/>
        </w:rPr>
      </w:pPr>
      <w:r>
        <w:rPr>
          <w:rFonts w:cs="Garamond" w:ascii="Garamond" w:hAnsi="Garamond"/>
        </w:rPr>
        <w:t>Bland de som fullföljt Motionspokalen genom åren finns det fem som har representerat Sverige på OS.</w:t>
      </w:r>
    </w:p>
    <w:p>
      <w:pPr>
        <w:pStyle w:val="Normal"/>
        <w:rPr/>
      </w:pPr>
      <w:r>
        <w:rPr>
          <w:rFonts w:eastAsia="Garamond" w:cs="Garamond" w:ascii="Garamond" w:hAnsi="Garamond"/>
        </w:rPr>
        <w:t xml:space="preserve"> </w:t>
      </w:r>
      <w:r>
        <w:rPr>
          <w:rFonts w:cs="Garamond" w:ascii="Garamond" w:hAnsi="Garamond"/>
          <w:b/>
        </w:rPr>
        <w:t>Birgit Nyhed</w:t>
      </w:r>
      <w:r>
        <w:rPr>
          <w:rFonts w:cs="Garamond" w:ascii="Garamond" w:hAnsi="Garamond"/>
        </w:rPr>
        <w:t xml:space="preserve"> (1911-2007) deltog i diskus vid OS i Berlin 1936 och blev 5:a i diskus. Vid EM 1938 blev Birgit 4:a i samma gren. Birgit som tävlade för Malmö AI vann SM i samtliga kastgrenar, kulstötning en gång, diskuskastning sju gånger, spjutkastning en gång och slungboll en gång. Alla resultat mellan 1934 och 1944. Motionspokalen fullföljde Birgit 11 gånger, sista gången 1985.</w:t>
      </w:r>
    </w:p>
    <w:p>
      <w:pPr>
        <w:pStyle w:val="Normal"/>
        <w:rPr/>
      </w:pPr>
      <w:r>
        <w:rPr>
          <w:rFonts w:cs="Garamond" w:ascii="Garamond" w:hAnsi="Garamond"/>
          <w:b/>
        </w:rPr>
        <w:t xml:space="preserve">Lars ”Lidingölasse” Larsson </w:t>
      </w:r>
      <w:r>
        <w:rPr>
          <w:rFonts w:cs="Garamond" w:ascii="Garamond" w:hAnsi="Garamond"/>
        </w:rPr>
        <w:t>(1911- 1993) deltog i Berlin-OS med en sjätte placering på 3000 m hinder. Lidingölasse tävlade för IFK Lidingö. 1938 blev han europamästare i hinder. Och under åren 1936-40 vann han SM i hinder. Lidingölasse fullföljde Motionspokalen två gånger sista gången 1971.</w:t>
      </w:r>
    </w:p>
    <w:p>
      <w:pPr>
        <w:pStyle w:val="Normal"/>
        <w:rPr/>
      </w:pPr>
      <w:r>
        <w:rPr>
          <w:rFonts w:cs="Garamond" w:ascii="Garamond" w:hAnsi="Garamond"/>
          <w:b/>
        </w:rPr>
        <w:t>Göte Hedlund</w:t>
      </w:r>
      <w:r>
        <w:rPr>
          <w:rFonts w:cs="Garamond" w:ascii="Garamond" w:hAnsi="Garamond"/>
        </w:rPr>
        <w:t>( 1918-2003) med ett OS-brons från 1948 på 5000 m skridsko. Tvåa vid EM 1947 och 1948. Tolv individuella SM-guld. Fullföljde Motionspokalen sex gånger senast 1992 och deltog senast 1998.</w:t>
      </w:r>
    </w:p>
    <w:p>
      <w:pPr>
        <w:pStyle w:val="Normal"/>
        <w:rPr/>
      </w:pPr>
      <w:r>
        <w:rPr>
          <w:rFonts w:eastAsia="Garamond" w:cs="Garamond" w:ascii="Garamond" w:hAnsi="Garamond"/>
        </w:rPr>
        <w:t xml:space="preserve"> </w:t>
      </w:r>
      <w:r>
        <w:rPr>
          <w:rFonts w:cs="Garamond" w:ascii="Garamond" w:hAnsi="Garamond"/>
          <w:b/>
        </w:rPr>
        <w:t>Ylva Langermo</w:t>
      </w:r>
      <w:r>
        <w:rPr>
          <w:rFonts w:cs="Garamond" w:ascii="Garamond" w:hAnsi="Garamond"/>
        </w:rPr>
        <w:t xml:space="preserve"> (1949) dotter till Göte, deltog på OS i skridsko både i Grenoble 1968 och i Sapporo 1972. Ylva fullföljde Motionspokalen 5 gånger och vann 1990 och 1991.</w:t>
      </w:r>
    </w:p>
    <w:p>
      <w:pPr>
        <w:pStyle w:val="Normal"/>
        <w:rPr/>
      </w:pPr>
      <w:r>
        <w:rPr>
          <w:rFonts w:cs="Garamond" w:ascii="Garamond" w:hAnsi="Garamond"/>
          <w:b/>
        </w:rPr>
        <w:t>Per Bengtsson</w:t>
      </w:r>
      <w:r>
        <w:rPr>
          <w:rFonts w:cs="Garamond" w:ascii="Garamond" w:hAnsi="Garamond"/>
        </w:rPr>
        <w:t xml:space="preserve"> (1967 deltog i tre olympiader på skridsko 1988 Calgary, 1992 Albertville, 1994 Lillehammer. Per fullföljde Motionspokalen 2007 och var då 3:a i sin klass.</w:t>
      </w:r>
    </w:p>
    <w:p>
      <w:pPr>
        <w:pStyle w:val="Normal"/>
        <w:rPr>
          <w:rFonts w:ascii="Garamond" w:hAnsi="Garamond" w:cs="Garamond"/>
          <w:b/>
          <w:b/>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 xml:space="preserve">Landslagsrepresentanter                                                                                                             Sven Gärderud </w:t>
      </w:r>
      <w:r>
        <w:rPr>
          <w:rFonts w:cs="Garamond" w:ascii="Garamond" w:hAnsi="Garamond"/>
        </w:rPr>
        <w:t>(1921) under andra världskriget kunde inga landskamper i friidrott äga rum. Svenska Friidrottsförbundet arrangerade i stället en landslagskamp per år på Stockholms stadion med sex deltagare i varje gren. Sven deltog i 3000 m hinder åren 1941, 1942 och 1944.                                                          För övrigt blev Sven svensk mästare i terränglöpning korta banan då hans klubb MP blev  lagsegrare i 3-mannalag. Vidare startade Sven svensk Veteranstatistik år 1982 och var med i SFIF:s statistikkommitté i 31 år. Belönades med förbundets guldmedalj 2012, (den 105:e som delats ut sedan 1913). Andra som fått medaljen är Viktor G Balk 1920, Urho Kekkonen 1970 och drottning Silvia 1977.</w:t>
      </w:r>
      <w:r>
        <w:rPr>
          <w:rFonts w:cs="Garamond" w:ascii="Garamond" w:hAnsi="Garamond"/>
          <w:b/>
        </w:rPr>
        <w:t xml:space="preserve">                                                                                                                    </w:t>
      </w:r>
      <w:r>
        <w:rPr>
          <w:rFonts w:cs="Garamond" w:ascii="Garamond" w:hAnsi="Garamond"/>
        </w:rPr>
        <w:t xml:space="preserve">                                                                                                                 </w:t>
      </w:r>
    </w:p>
    <w:p>
      <w:pPr>
        <w:pStyle w:val="Normal"/>
        <w:rPr/>
      </w:pPr>
      <w:r>
        <w:rPr>
          <w:rFonts w:cs="Garamond" w:ascii="Garamond" w:hAnsi="Garamond"/>
          <w:b/>
        </w:rPr>
        <w:t xml:space="preserve">Gunnar Öqvist </w:t>
      </w:r>
      <w:r>
        <w:rPr>
          <w:rFonts w:cs="Garamond" w:ascii="Garamond" w:hAnsi="Garamond"/>
        </w:rPr>
        <w:t>(1917-1998) var både allsvensk fotbolls- och bandyspelare i AIK. Han spelade tre landskamper i bandy där han även var landslagstränare.</w:t>
      </w:r>
    </w:p>
    <w:p>
      <w:pPr>
        <w:pStyle w:val="Normal"/>
        <w:rPr/>
      </w:pPr>
      <w:r>
        <w:rPr>
          <w:rFonts w:cs="Garamond" w:ascii="Garamond" w:hAnsi="Garamond"/>
          <w:b/>
        </w:rPr>
        <w:t>Lars-Eric ”Lasse” Dahlstedt</w:t>
      </w:r>
      <w:r>
        <w:rPr>
          <w:rFonts w:cs="Garamond" w:ascii="Garamond" w:hAnsi="Garamond"/>
        </w:rPr>
        <w:t xml:space="preserve"> (1937) har under fem år 1974-78 varit förbundskapten för skidorienteringslandslaget, då de två första VM-tävlingarna genomfördes. Andra ledarinsatser för Lasse har varit elitledare för stockholmsorienterarna under fyra år. Banchef Lidingöloppet i 26 år och 25 år som tävlingsledare/generalsekreterare.</w:t>
      </w:r>
    </w:p>
    <w:p>
      <w:pPr>
        <w:pStyle w:val="Normal"/>
        <w:rPr/>
      </w:pPr>
      <w:r>
        <w:rPr>
          <w:rFonts w:cs="Garamond" w:ascii="Garamond" w:hAnsi="Garamond"/>
          <w:b/>
        </w:rPr>
        <w:t xml:space="preserve">Lars Lindström </w:t>
      </w:r>
      <w:r>
        <w:rPr>
          <w:rFonts w:cs="Garamond" w:ascii="Garamond" w:hAnsi="Garamond"/>
        </w:rPr>
        <w:t>(1967) har representerat Sverige på skridsko och har fullföljt Motionspokalen fem gånger och har alltid segrat i skridskomomentet.</w:t>
      </w:r>
    </w:p>
    <w:p>
      <w:pPr>
        <w:pStyle w:val="Normal"/>
        <w:rPr>
          <w:rFonts w:ascii="Garamond" w:hAnsi="Garamond" w:cs="Garamond"/>
        </w:rPr>
      </w:pPr>
      <w:r>
        <w:rPr>
          <w:rFonts w:cs="Garamond" w:ascii="Garamond" w:hAnsi="Garamond"/>
          <w:b/>
        </w:rPr>
        <w:t>Annica Sandström</w:t>
      </w:r>
      <w:r>
        <w:rPr>
          <w:rFonts w:cs="Garamond" w:ascii="Garamond" w:hAnsi="Garamond"/>
        </w:rPr>
        <w:t xml:space="preserve"> (1968-) landslagsrepresentant i längdhopp. svensk mästare i grenen 1994 och även inomhus 1995, representerande IFK Lidingö. Under några månader år 2000 representerande Annica Sverige i Världscupen i bob tillsammans med Ludmila Engqvist</w:t>
      </w:r>
    </w:p>
    <w:p>
      <w:pPr>
        <w:pStyle w:val="Normal"/>
        <w:rPr>
          <w:rFonts w:ascii="Garamond" w:hAnsi="Garamond" w:cs="Garamond"/>
        </w:rPr>
      </w:pPr>
      <w:r>
        <w:rPr>
          <w:rFonts w:cs="Garamond" w:ascii="Garamond" w:hAnsi="Garamond"/>
        </w:rPr>
      </w:r>
      <w:bookmarkStart w:id="0" w:name="_GoBack"/>
      <w:bookmarkStart w:id="1" w:name="_GoBack"/>
      <w:bookmarkEnd w:id="1"/>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basedOn w:val="Standardstycketyp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29:00Z</dcterms:created>
  <dc:creator>Lars-Eric Dahlstedt</dc:creator>
  <dc:description/>
  <cp:keywords/>
  <dc:language>en-US</dc:language>
  <cp:lastModifiedBy>Daniel Hanngren</cp:lastModifiedBy>
  <dcterms:modified xsi:type="dcterms:W3CDTF">2015-11-21T08:29:00Z</dcterms:modified>
  <cp:revision>2</cp:revision>
  <dc:subject/>
  <dc:title/>
</cp:coreProperties>
</file>